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4820" w:hanging="0"/>
        <w:jc w:val="center"/>
        <w:rPr>
          <w:rFonts w:eastAsia="Calibri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/>
          <w:b/>
          <w:bCs/>
          <w:i/>
          <w:iCs/>
          <w:sz w:val="22"/>
          <w:szCs w:val="20"/>
          <w:lang w:eastAsia="en-US"/>
        </w:rPr>
      </w:r>
    </w:p>
    <w:p>
      <w:pPr>
        <w:pStyle w:val="Normal"/>
        <w:ind w:left="3540" w:firstLine="708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o wyrażenie zgody na zmianę lokalizacji wodomierza głów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kuję o wyrażenie zgody na zmianę dotychczasowej lokalizacji wodomierza głównego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e dotychczasowej lokalizacji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owanego na przyłączu wodociągowym do nieruchomości przy ul. .............................................................................. </w:t>
        <w:br/>
        <w:t>nr posesji ......................... działka nr ………….…. w ……………………..……….….…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oponowana nowa lokalizacja wodomierz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owód zmiany: 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firstLine="63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ind w:left="6946" w:firstLine="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Działu Sieci Wod – Ka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left="7371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4:00Z</dcterms:created>
  <dc:creator>qqq</dc:creator>
  <dc:description/>
  <cp:keywords/>
  <dc:language>en-US</dc:language>
  <cp:lastModifiedBy>wodkan wodkan</cp:lastModifiedBy>
  <cp:lastPrinted>2024-06-18T13:29:00Z</cp:lastPrinted>
  <dcterms:modified xsi:type="dcterms:W3CDTF">2024-06-18T11:29:00Z</dcterms:modified>
  <cp:revision>5</cp:revision>
  <dc:subject/>
  <dc:title>Zgierz, dnia</dc:title>
</cp:coreProperties>
</file>