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nr telefon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e-mail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 nienaliczanie opłat za odprowadzanie ściek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Wnioskuję o wyrażenie zgody na nienaliczanie opłat za odprowadzanie ścieków na terenie posesji </w:t>
        <w:br/>
        <w:t xml:space="preserve">przy ul. ...................................................................... nr .................................... działka nr ………….…. </w:t>
        <w:br/>
        <w:t>w ………………….…………….</w:t>
      </w:r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 powodu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idywany termin rozpoczęcia odprowadzania ścieków: ................................................................................... r.</w:t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bookmarkStart w:id="0" w:name="_Hlk169598795"/>
      <w:bookmarkEnd w:id="0"/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ind w:left="5664" w:hanging="0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  <w:bookmarkStart w:id="1" w:name="_Hlk169598795"/>
      <w:bookmarkStart w:id="2" w:name="_Hlk169598795"/>
      <w:bookmarkEnd w:id="2"/>
    </w:p>
    <w:p>
      <w:pPr>
        <w:pStyle w:val="Normal"/>
        <w:ind w:left="5664" w:firstLine="63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ind w:left="6946" w:firstLine="6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składającego wnios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nia Działu Sieci Wod – Kan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36"/>
        <w:jc w:val="right"/>
        <w:rPr/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ind w:left="7371" w:firstLine="6"/>
        <w:jc w:val="center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pracownika Spółki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9:00Z</dcterms:created>
  <dc:creator>qqq</dc:creator>
  <dc:description/>
  <cp:keywords/>
  <dc:language>en-US</dc:language>
  <cp:lastModifiedBy>wodkan wodkan</cp:lastModifiedBy>
  <cp:lastPrinted>2024-06-18T13:30:00Z</cp:lastPrinted>
  <dcterms:modified xsi:type="dcterms:W3CDTF">2024-06-18T11:30:00Z</dcterms:modified>
  <cp:revision>4</cp:revision>
  <dc:subject/>
  <dc:title>Zgierz, dnia</dc:title>
</cp:coreProperties>
</file>