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nr telefon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e-mail)</w:t>
      </w:r>
    </w:p>
    <w:p>
      <w:pPr>
        <w:pStyle w:val="Heading"/>
        <w:tabs>
          <w:tab w:val="clear" w:pos="1418"/>
          <w:tab w:val="left" w:pos="2640" w:leader="none"/>
        </w:tabs>
        <w:ind w:left="0" w:right="529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  <w:lang w:val="pl-PL"/>
        </w:rPr>
      </w:pPr>
      <w:r>
        <w:rPr>
          <w:b/>
          <w:bCs/>
          <w:i/>
          <w:iCs/>
          <w:sz w:val="22"/>
          <w:szCs w:val="20"/>
          <w:lang w:val="pl-PL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 umożliwienie ratalnej spłaty należności Spółki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oskuję o wyrażenie zgody na rozłożenie niżej wymienionych należności na raty:</w:t>
      </w:r>
    </w:p>
    <w:p>
      <w:pPr>
        <w:pStyle w:val="Normal"/>
        <w:spacing w:lineRule="auto" w:line="360"/>
        <w:ind w:left="360" w:firstLine="66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.......................................</w:t>
        <w:tab/>
        <w:t>............................. r.</w:t>
        <w:tab/>
        <w:t xml:space="preserve">..................................... </w:t>
        <w:tab/>
        <w:tab/>
        <w:t>............................................ zł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8222" w:leader="none"/>
        </w:tabs>
        <w:spacing w:lineRule="auto" w:line="360"/>
        <w:ind w:left="708" w:firstLine="285"/>
        <w:rPr>
          <w:sz w:val="20"/>
          <w:szCs w:val="20"/>
        </w:rPr>
      </w:pPr>
      <w:r>
        <w:rPr>
          <w:sz w:val="20"/>
          <w:szCs w:val="20"/>
        </w:rPr>
        <w:t>(nr faktury)</w:t>
        <w:tab/>
        <w:t>(z dnia)</w:t>
        <w:tab/>
        <w:t>(z tytułu)</w:t>
        <w:tab/>
        <w:tab/>
        <w:t>(kwota)</w:t>
      </w:r>
    </w:p>
    <w:p>
      <w:pPr>
        <w:pStyle w:val="Normal"/>
        <w:spacing w:lineRule="auto" w:line="360"/>
        <w:ind w:left="360" w:firstLine="66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.......................................</w:t>
        <w:tab/>
        <w:t>............................. r.</w:t>
        <w:tab/>
        <w:t xml:space="preserve">..................................... </w:t>
        <w:tab/>
        <w:tab/>
        <w:t>............................................ zł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8222" w:leader="none"/>
        </w:tabs>
        <w:spacing w:lineRule="auto" w:line="360"/>
        <w:ind w:left="708" w:firstLine="285"/>
        <w:rPr>
          <w:sz w:val="20"/>
          <w:szCs w:val="20"/>
        </w:rPr>
      </w:pPr>
      <w:r>
        <w:rPr>
          <w:sz w:val="20"/>
          <w:szCs w:val="20"/>
        </w:rPr>
        <w:t>(nr faktury)</w:t>
        <w:tab/>
        <w:t>(z dnia)</w:t>
        <w:tab/>
        <w:t>(z tytułu)</w:t>
        <w:tab/>
        <w:tab/>
        <w:t>(kwota)</w:t>
      </w:r>
    </w:p>
    <w:p>
      <w:pPr>
        <w:pStyle w:val="Normal"/>
        <w:spacing w:lineRule="auto" w:line="360"/>
        <w:ind w:left="360" w:firstLine="66"/>
        <w:rPr>
          <w:sz w:val="20"/>
          <w:szCs w:val="20"/>
        </w:rPr>
      </w:pPr>
      <w:r>
        <w:rPr>
          <w:sz w:val="20"/>
          <w:szCs w:val="20"/>
        </w:rPr>
        <w:t>c)</w:t>
        <w:tab/>
        <w:t>.......................................</w:t>
        <w:tab/>
        <w:t>............................. r.</w:t>
        <w:tab/>
        <w:t xml:space="preserve">..................................... </w:t>
        <w:tab/>
        <w:tab/>
        <w:t>............................................ zł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8222" w:leader="none"/>
        </w:tabs>
        <w:spacing w:lineRule="auto" w:line="360"/>
        <w:ind w:left="708" w:firstLine="285"/>
        <w:rPr/>
      </w:pPr>
      <w:r>
        <w:rPr>
          <w:sz w:val="20"/>
          <w:szCs w:val="20"/>
        </w:rPr>
        <w:t>(nr faktury)</w:t>
        <w:tab/>
        <w:t>(z dnia)</w:t>
        <w:tab/>
        <w:t>(z tytułu)</w:t>
        <w:tab/>
        <w:tab/>
        <w:t>(kwot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leżności te są wymagalne i bezspor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roponuję ratalną spłatę powyższych należności w następujących terminach i kwotach:</w:t>
      </w:r>
    </w:p>
    <w:p>
      <w:pPr>
        <w:pStyle w:val="Normal"/>
        <w:spacing w:lineRule="auto" w:line="480" w:before="240" w:after="0"/>
        <w:ind w:firstLine="357"/>
        <w:rPr>
          <w:sz w:val="20"/>
          <w:szCs w:val="20"/>
        </w:rPr>
      </w:pPr>
      <w:r>
        <w:rPr>
          <w:sz w:val="20"/>
          <w:szCs w:val="20"/>
        </w:rPr>
        <w:t>I rata do dnia ................................................ r.</w:t>
        <w:tab/>
        <w:tab/>
        <w:t>kwota ............................................................. + odsetki</w:t>
      </w:r>
    </w:p>
    <w:p>
      <w:pPr>
        <w:pStyle w:val="Normal"/>
        <w:spacing w:lineRule="auto" w:line="480" w:before="240" w:after="0"/>
        <w:ind w:firstLine="357"/>
        <w:rPr>
          <w:sz w:val="20"/>
          <w:szCs w:val="20"/>
        </w:rPr>
      </w:pPr>
      <w:r>
        <w:rPr>
          <w:sz w:val="20"/>
          <w:szCs w:val="20"/>
        </w:rPr>
        <w:t>II rata do dnia ................................................ r.</w:t>
        <w:tab/>
        <w:tab/>
        <w:t>kwota ............................................................. + odsetki</w:t>
      </w:r>
    </w:p>
    <w:p>
      <w:pPr>
        <w:pStyle w:val="Normal"/>
        <w:spacing w:lineRule="auto" w:line="480" w:before="240" w:after="0"/>
        <w:ind w:firstLine="357"/>
        <w:rPr>
          <w:sz w:val="20"/>
          <w:szCs w:val="20"/>
        </w:rPr>
      </w:pPr>
      <w:r>
        <w:rPr>
          <w:sz w:val="20"/>
          <w:szCs w:val="20"/>
        </w:rPr>
        <w:t>III rata do dnia ................................................ r.</w:t>
        <w:tab/>
        <w:tab/>
        <w:t>kwota ............................................................. + odsetki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ermin oznacza wpływ środków na konto bankowe lub wpłatę do kasy Spółk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wraz z ratami należności głównej ureguluję odsetki ustawowe z tytułu nieterminowej spłaty w kwocie wyliczonej na dzień zapłat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do terminowej zapłaty rat należności przeterminowanych oraz należności Spółki wynikających </w:t>
        <w:br/>
        <w:t>z bieżących faktur za świadczone usług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bookmarkStart w:id="0" w:name="_Hlk169598795"/>
      <w:bookmarkEnd w:id="0"/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  <w:bookmarkStart w:id="1" w:name="_Hlk169598795"/>
      <w:bookmarkStart w:id="2" w:name="_Hlk169598795"/>
      <w:bookmarkEnd w:id="2"/>
    </w:p>
    <w:p>
      <w:pPr>
        <w:pStyle w:val="Normal"/>
        <w:spacing w:lineRule="auto" w:line="360"/>
        <w:ind w:left="5664" w:firstLine="6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636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ind w:left="6521" w:firstLine="6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składającego wniosek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.</w:t>
      </w:r>
    </w:p>
    <w:p>
      <w:pPr>
        <w:pStyle w:val="Normal"/>
        <w:spacing w:lineRule="auto" w:line="36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0"/>
          <w:szCs w:val="20"/>
        </w:rPr>
        <w:t>Informacja Działu Finansowego Spółki o terminowości dotychczasowych rozliczeń z wnioskodawcą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ind w:left="680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pracownika Spółki)</w:t>
      </w:r>
    </w:p>
    <w:p>
      <w:pPr>
        <w:pStyle w:val="Normal"/>
        <w:ind w:left="680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yzja Spółki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9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6804" w:firstLine="6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0" w:leader="none"/>
        </w:tabs>
        <w:ind w:left="680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2:00Z</dcterms:created>
  <dc:creator>qqq</dc:creator>
  <dc:description/>
  <cp:keywords/>
  <dc:language>en-US</dc:language>
  <cp:lastModifiedBy>wodkan wodkan</cp:lastModifiedBy>
  <cp:lastPrinted>2003-06-30T14:27:00Z</cp:lastPrinted>
  <dcterms:modified xsi:type="dcterms:W3CDTF">2024-06-18T10:22:00Z</dcterms:modified>
  <cp:revision>3</cp:revision>
  <dc:subject/>
  <dc:title>Zgierz, dnia</dc:title>
</cp:coreProperties>
</file>