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LECENIE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>zamknięcia przyłącza wodociągowego i demontażu wodomierza głównego</w:t>
      </w:r>
      <w:r>
        <w:rPr>
          <w:b/>
          <w:bCs/>
          <w:sz w:val="22"/>
          <w:szCs w:val="20"/>
          <w:vertAlign w:val="superscript"/>
        </w:rPr>
        <w:t>*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lecam zamknięcie przyłącza wodociągowego oraz demontaż wodomierza głównego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posesji w ………………. przy ul. ......................................... nr posesji ……………... działka nr …………….. 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uregulowania należności z tytułu wykonanej usługi, zgodnie z obowiązującym w Spółce cennikiem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idywany termin wznowienia dostaw wody: ……………………...………………… r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że wstrzymanie dostaw wody nie zwalnia z obowiązków, wynikających w obowiązującej umowy, a mianowicie zabezpieczenia wodomierza przed zbyt wysokimi lub niskimi temperaturami, uszkodzeniami mechanicznymi lub kradzieżą, a w przypadku niewłaściwego zabezpieczenia </w:t>
      </w:r>
      <w:r>
        <w:rPr>
          <w:color w:val="000000"/>
          <w:spacing w:val="-1"/>
          <w:sz w:val="20"/>
          <w:szCs w:val="20"/>
        </w:rPr>
        <w:t>pokrycia kosztów wymiany wodomierza</w:t>
      </w:r>
      <w:r>
        <w:rPr>
          <w:color w:val="000000"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 jednocześnie, iż nie będę występował do Spółki „Wodociągi i Kanalizacja – Zgierz” Sp. z o.o. z roszczeniem odszkodowawczym za szkody powstałe na skutek zalania wodą, a spowodowane nienależytym wypełnieniem obowiązków, o których mowa w ust. 4 niniejszego zleceni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zlecenia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6663" w:firstLine="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zlecenie)</w:t>
      </w:r>
    </w:p>
    <w:p>
      <w:pPr>
        <w:pStyle w:val="Normal"/>
        <w:rPr/>
      </w:pPr>
      <w:r>
        <w:rPr>
          <w:sz w:val="16"/>
          <w:szCs w:val="20"/>
        </w:rPr>
        <w:t>*) 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Działu Sieci Wod – Ka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36"/>
        <w:jc w:val="right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left="7371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acownika Spółk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9:00Z</dcterms:created>
  <dc:creator>qqq</dc:creator>
  <dc:description/>
  <cp:keywords/>
  <dc:language>en-US</dc:language>
  <cp:lastModifiedBy>wodkan wodkan</cp:lastModifiedBy>
  <cp:lastPrinted>2012-04-17T09:18:00Z</cp:lastPrinted>
  <dcterms:modified xsi:type="dcterms:W3CDTF">2024-06-18T10:23:00Z</dcterms:modified>
  <cp:revision>3</cp:revision>
  <dc:subject/>
  <dc:title>Zgierz, dnia</dc:title>
</cp:coreProperties>
</file>