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 xml:space="preserve">o rozwiązanie umowy o zaopatrzenie w wodę /odprowadzanie ścieków </w:t>
        <w:br/>
        <w:t>/zaopatrzenie w wodę i odprowadzanie ścieków</w:t>
      </w:r>
      <w:r>
        <w:rPr>
          <w:b/>
          <w:bCs/>
          <w:sz w:val="22"/>
          <w:szCs w:val="20"/>
          <w:vertAlign w:val="superscript"/>
        </w:rPr>
        <w:t xml:space="preserve"> *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7940</wp:posOffset>
                </wp:positionV>
                <wp:extent cx="3619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2.2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 dniem ......................... r. rozwiązuję z zachowaniem trzymiesięcznego okresu wypowiedzenia umowę </w:t>
        <w:br/>
        <w:t>nr .......................................... z dnia ........................................ r. zawartą dla celów zaopatrzenia w wodę /odprowadzenia ścieków /zaopatrzenia w wodę i odprowadzenia ściek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ieruchomości położonej </w:t>
        <w:br/>
        <w:t xml:space="preserve">w ................................................................ przy ul. ............................................................ nr posesji...................... .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0"/>
          <w:szCs w:val="20"/>
        </w:rPr>
        <w:t>Po upływie okresu wypowiedzenia Spółka dokona zamknięcia dopływu wody oraz demontażu wodomierza głównego na swój kosz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60350</wp:posOffset>
                </wp:positionV>
                <wp:extent cx="3619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20.5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em ......................... r. rozwiązuję z zachowaniem trzymiesięcznego okresu wypowiedzenia umowę </w:t>
        <w:br/>
        <w:t>nr .......................................... z dnia ....................................................... r. zawartą dla celów zaopatrzenia w wodę /odprowadzenia ścieków /zaopatrzenia w wodę i odprowadzenia ściek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ieruchomości położonej </w:t>
        <w:br/>
        <w:t>w ......................................................... przy ul. ............................................................ nr posesji ...................... 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lecam jednocześnie zamknięcie przyłącza wodociągowego oraz demontaż wodomierza główn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  <w:br/>
        <w:t>na ww. nieruchomości przed upływem okresu wypowiedz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0"/>
          <w:szCs w:val="20"/>
        </w:rPr>
        <w:t>Zobowiązuję się do uregulowania należności z tytułu wykonanej usługi, zgodnie z obowiązującym w Spółce cennikie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3:00Z</dcterms:created>
  <dc:creator>qqq</dc:creator>
  <dc:description/>
  <cp:keywords/>
  <dc:language>en-US</dc:language>
  <cp:lastModifiedBy>wodkan wodkan</cp:lastModifiedBy>
  <cp:lastPrinted>2004-02-10T10:41:00Z</cp:lastPrinted>
  <dcterms:modified xsi:type="dcterms:W3CDTF">2024-06-18T10:23:00Z</dcterms:modified>
  <cp:revision>3</cp:revision>
  <dc:subject/>
  <dc:title>Zgierz, dnia</dc:title>
</cp:coreProperties>
</file>