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 </w:t>
        <w:tab/>
        <w:tab/>
        <w:tab/>
        <w:t>Zgierz, dnia .................................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imię i nazwisko lub nazwa i NIP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zamieszkania lub siedziby – ulica, nr, kod pocztowy, miasto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adres do korespondencji 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Heading"/>
        <w:ind w:left="0" w:right="529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e-mail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„</w:t>
      </w:r>
      <w:r>
        <w:rPr>
          <w:b/>
          <w:bCs/>
          <w:i/>
          <w:iCs/>
          <w:sz w:val="22"/>
          <w:szCs w:val="20"/>
        </w:rPr>
        <w:t>Wodociągi i Kanalizacja – Zgierz” Sp. z o.o.</w:t>
      </w:r>
    </w:p>
    <w:p>
      <w:pPr>
        <w:pStyle w:val="Normal"/>
        <w:ind w:left="6521" w:right="706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ul. A. Struga 45</w:t>
      </w:r>
    </w:p>
    <w:p>
      <w:pPr>
        <w:pStyle w:val="Normal"/>
        <w:ind w:left="4962" w:right="706" w:hanging="0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95-100 Zgierz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NIOSEK</w:t>
      </w:r>
    </w:p>
    <w:p>
      <w:pPr>
        <w:pStyle w:val="Normal"/>
        <w:jc w:val="center"/>
        <w:rPr>
          <w:sz w:val="22"/>
          <w:szCs w:val="20"/>
          <w:vertAlign w:val="superscript"/>
        </w:rPr>
      </w:pPr>
      <w:r>
        <w:rPr>
          <w:b/>
          <w:bCs/>
          <w:sz w:val="22"/>
          <w:szCs w:val="20"/>
        </w:rPr>
        <w:t>o uzgodnienie dokumentacji technicznej przyłącza wodociągowego /kanalizacyjnego</w:t>
      </w:r>
      <w:r>
        <w:rPr>
          <w:b/>
          <w:bCs/>
          <w:sz w:val="22"/>
          <w:szCs w:val="20"/>
          <w:vertAlign w:val="superscript"/>
        </w:rPr>
        <w:t>*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nioskuję o uzgodnienie </w:t>
      </w:r>
      <w:r>
        <w:rPr>
          <w:sz w:val="20"/>
          <w:szCs w:val="20"/>
          <w:lang w:val="pl-PL"/>
        </w:rPr>
        <w:t>dokumentacji technicznej</w:t>
      </w:r>
      <w:r>
        <w:rPr>
          <w:sz w:val="20"/>
          <w:szCs w:val="20"/>
        </w:rPr>
        <w:t xml:space="preserve"> przyłącza wodociągowego /kanalizacyjnego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dla nieruchomości położonej przy ul. ............................................................................................. nr posesji ....................................... </w:t>
        <w:br/>
        <w:t xml:space="preserve">działka nr ………….…. obręb ………………. w ......................................................... . 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0"/>
          <w:szCs w:val="20"/>
          <w:lang w:eastAsia="pl-PL"/>
        </w:rPr>
        <w:t xml:space="preserve">Administratorem Pani/Pana danych osobowych jest przedsiębiorstwo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„Wodociągi i Kanalizacja – Zgierz” </w:t>
        <w:br/>
        <w:t xml:space="preserve">Sp. z o.o. w Zgierzu, ul. A. Struga 45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D</w:t>
      </w:r>
      <w:r>
        <w:rPr>
          <w:rFonts w:cs="Times New Roman" w:ascii="Times New Roman" w:hAnsi="Times New Roman"/>
          <w:bCs/>
          <w:spacing w:val="6"/>
          <w:sz w:val="20"/>
          <w:szCs w:val="20"/>
        </w:rPr>
        <w:t xml:space="preserve">ane osobowe będą przetwarzane w celu realizacji usług związanych ze zbiorowym zaopatrzeniem w wodę </w:t>
        <w:br/>
        <w:t xml:space="preserve">i zbiorowym odprowadzaniem ścieków oraz 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w związku z prowadzoną przez przedsiębiorstwo działalnością gospodarczą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Dane osobowe mogą być udostępniane innym podmiotom, tj. uprawnionym 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podstawie obowiązujących przepisów prawa oraz w związku z powierzeniem przetwarzania danych osobowych (np.: operatorzy pocztowi, ubezpieczyciele, podmioty świadczące usługi projektowe, budowlane, techniczne i informatyczne)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Dane osobowe będą przetwarzane przez okres realizacji sprawy, a także po jej zakończeniu w celu ew. </w:t>
      </w:r>
      <w:r>
        <w:rPr>
          <w:rFonts w:cs="Times New Roman" w:ascii="Times New Roman" w:hAnsi="Times New Roman"/>
          <w:spacing w:val="6"/>
          <w:sz w:val="20"/>
          <w:szCs w:val="20"/>
        </w:rPr>
        <w:t>windykacji i archiwizacji,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w czasie zgodnym z obowiązującymi przepisami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Posiada Pani/Pan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>Podanie danych osobowych przez Panią/Pana jest dobrowolne, jednakże w celu realizacji wniosku – niezbędne</w:t>
      </w:r>
      <w:r>
        <w:rPr>
          <w:rFonts w:cs="Times New Roman" w:ascii="Times New Roman" w:hAnsi="Times New Roman"/>
          <w:spacing w:val="6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eastAsia="pl-PL"/>
        </w:rPr>
        <w:t xml:space="preserve">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pacing w:val="6"/>
          <w:sz w:val="20"/>
          <w:szCs w:val="20"/>
          <w:lang w:eastAsia="pl-PL"/>
        </w:rPr>
      </w:pPr>
      <w:r>
        <w:rPr>
          <w:rFonts w:cs="Times New Roman"/>
          <w:spacing w:val="6"/>
          <w:sz w:val="20"/>
          <w:szCs w:val="20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"/>
        <w:ind w:left="6804" w:firstLine="6"/>
        <w:jc w:val="center"/>
        <w:rPr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odpis składającego wniosek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: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/>
      </w:pPr>
      <w:r>
        <w:rPr>
          <w:sz w:val="20"/>
          <w:szCs w:val="20"/>
          <w:lang w:val="pl-PL"/>
        </w:rPr>
        <w:t>dokumentacja techniczna</w:t>
      </w:r>
      <w:r>
        <w:rPr>
          <w:sz w:val="20"/>
          <w:szCs w:val="20"/>
        </w:rPr>
        <w:t xml:space="preserve"> - ………………...... egzemplarze 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  <w:t>*) niepotrzebne skreśli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Odebrałem </w:t>
      </w:r>
      <w:r>
        <w:rPr>
          <w:sz w:val="20"/>
          <w:lang w:val="pl-PL"/>
        </w:rPr>
        <w:t>dokumentację techniczną</w:t>
      </w:r>
      <w:r>
        <w:rPr>
          <w:sz w:val="20"/>
        </w:rPr>
        <w:t xml:space="preserve"> - ……………… egzemplarze, dnia ……………….…… r.</w:t>
      </w:r>
    </w:p>
    <w:p>
      <w:pPr>
        <w:pStyle w:val="TextBody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360"/>
        <w:rPr/>
      </w:pPr>
      <w:r>
        <w:rPr>
          <w:sz w:val="20"/>
          <w:lang w:val="pl-PL"/>
        </w:rPr>
        <w:t>Uzgodniona dokumentacja techniczna powinna być uzupełniona o: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zostałam/em zapoznany przez Spółkę „Wodociągi i Kanalizacja – Zgierz” Sp. z o.o. o konieczności uzupełnienia uzgodnionej dokumentacji technicznej o ww. brakujące dokumenty przed ewentualnym złożeniem wniosku informującego o zamiarze budowy przyłącza wodociągowego i/lub kanalizacyjnego w oparciu o art. 29a, ustawy z dnia 7 lipca 1994 r. – Prawo budowlane.</w:t>
      </w:r>
    </w:p>
    <w:p>
      <w:pPr>
        <w:pStyle w:val="TextBody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TextBody"/>
        <w:ind w:left="6804" w:firstLine="6"/>
        <w:jc w:val="center"/>
        <w:rPr/>
      </w:pPr>
      <w:r>
        <w:rPr>
          <w:b/>
          <w:bCs/>
          <w:i/>
          <w:iCs/>
          <w:sz w:val="20"/>
          <w:szCs w:val="20"/>
        </w:rPr>
        <w:t>(podpis odbierającego projekt)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NIOSEK NALEŻY WYPEŁNIĆ DRUKOWANYMI LITERAM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i/>
      <w:i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ind w:left="5040" w:hanging="0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6800" w:hanging="0"/>
      <w:jc w:val="both"/>
    </w:pPr>
    <w:rPr>
      <w:rFonts w:ascii="Arial Narrow" w:hAnsi="Arial Narrow" w:eastAsia="Times New Roman" w:cs="Arial Narrow"/>
      <w:color w:val="auto"/>
      <w:sz w:val="44"/>
      <w:szCs w:val="4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1:00Z</dcterms:created>
  <dc:creator>qqq</dc:creator>
  <dc:description/>
  <cp:keywords/>
  <dc:language>en-US</dc:language>
  <cp:lastModifiedBy>wodkan wodkan</cp:lastModifiedBy>
  <cp:lastPrinted>2021-02-23T13:00:00Z</cp:lastPrinted>
  <dcterms:modified xsi:type="dcterms:W3CDTF">2024-06-18T10:17:00Z</dcterms:modified>
  <cp:revision>5</cp:revision>
  <dc:subject/>
  <dc:title>Zgierz, dnia</dc:title>
</cp:coreProperties>
</file>