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................... </w:t>
        <w:tab/>
        <w:tab/>
        <w:tab/>
        <w:t>Zgierz, dnia .................................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imię i nazwisko lub nazwa i N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adres zamieszkania lub siedziby – ulica, nr, kod pocztowy, miast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adres do korespondencji )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29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nr telefon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29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adres e-mail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szCs w:val="20"/>
        </w:rPr>
        <w:t>Wodociągi i Kanalizacja – Zgierz” Sp. z o.o.</w:t>
      </w:r>
    </w:p>
    <w:p>
      <w:pPr>
        <w:pStyle w:val="Normal"/>
        <w:spacing w:lineRule="auto" w:line="240" w:before="0" w:after="0"/>
        <w:ind w:left="4820" w:right="70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l. A. Struga 45</w:t>
      </w:r>
    </w:p>
    <w:p>
      <w:pPr>
        <w:pStyle w:val="Normal"/>
        <w:spacing w:lineRule="auto" w:line="240" w:before="0" w:after="0"/>
        <w:ind w:left="4820" w:right="70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95-100 Zgie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vertAlign w:val="superscript"/>
        </w:rPr>
      </w:pPr>
      <w:r>
        <w:rPr>
          <w:rFonts w:cs="Times New Roman" w:ascii="Times New Roman" w:hAnsi="Times New Roman"/>
          <w:b/>
          <w:szCs w:val="20"/>
        </w:rPr>
        <w:t>informujący o zamiarze budowy przyłącza wodociągowego /kanalizacyjnego</w:t>
      </w:r>
      <w:r>
        <w:rPr>
          <w:rFonts w:cs="Times New Roman" w:ascii="Times New Roman" w:hAnsi="Times New Roman"/>
          <w:b/>
          <w:szCs w:val="20"/>
          <w:vertAlign w:val="superscript"/>
        </w:rPr>
        <w:t>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parciu o art. 29a, ustawy z dnia 7 lipca 1994 r. – Prawo budowlane, informuję o zamiarze budowy przyłącza: </w:t>
      </w:r>
      <w:r>
        <w:rPr>
          <w:rFonts w:cs="Times New Roman" w:ascii="Times New Roman" w:hAnsi="Times New Roman"/>
          <w:b/>
          <w:bCs/>
          <w:sz w:val="20"/>
          <w:szCs w:val="20"/>
        </w:rPr>
        <w:t>wodociągowego /kanalizacyjneg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dla nieruchomości położonej w ……………………………… </w:t>
        <w:br/>
        <w:t>przy ulicy ……….…………..………… nr posesji …………..…… działka nr ………….…. obręb ………………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ej jestem właścicielem /współwłaścicielem /inny tytuł prawn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...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ktu notarialnego /księgi wieczystej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…………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częcie prac przy budowie przyłącza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odociągowego /kanalizacyjneg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stąpi w dniu .......................................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udowę prowadził będzie: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255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ne wykonawcy i/lub kierownika budowy)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pacing w:val="6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pacing w:val="6"/>
          <w:sz w:val="18"/>
          <w:szCs w:val="18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bookmarkStart w:id="0" w:name="_Hlk169598795"/>
      <w:bookmarkEnd w:id="0"/>
      <w:r>
        <w:rPr>
          <w:rFonts w:cs="Times New Roman" w:ascii="Times New Roman" w:hAnsi="Times New Roman"/>
          <w:bCs/>
          <w:spacing w:val="6"/>
          <w:sz w:val="20"/>
          <w:szCs w:val="20"/>
          <w:lang w:eastAsia="pl-PL"/>
        </w:rPr>
        <w:t xml:space="preserve">Administratorem Pani/Pana danych osobowych jest przedsiębiorstwo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„Wodociągi i Kanalizacja – Zgierz” </w:t>
        <w:br/>
        <w:t xml:space="preserve">Sp. z o.o. w Zgierzu, ul. A. Struga 45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D</w:t>
      </w:r>
      <w:r>
        <w:rPr>
          <w:rFonts w:cs="Times New Roman" w:ascii="Times New Roman" w:hAnsi="Times New Roman"/>
          <w:bCs/>
          <w:spacing w:val="6"/>
          <w:sz w:val="20"/>
          <w:szCs w:val="20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w związku z prowadzoną przez przedsiębiorstwo działalnością gospodarczą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Dane osobowe mogą być udostępniane innym podmiotom, tj. uprawnionym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Dane osobowe będą przetwarzane przez okres realizacji sprawy, a także po jej zakończeniu w celu ew. </w:t>
      </w:r>
      <w:r>
        <w:rPr>
          <w:rFonts w:cs="Times New Roman" w:ascii="Times New Roman" w:hAnsi="Times New Roman"/>
          <w:spacing w:val="6"/>
          <w:sz w:val="20"/>
          <w:szCs w:val="20"/>
        </w:rPr>
        <w:t>windykacji i archiwizacji,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w czasie zgodnym z obowiązującymi przepisami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Podanie danych osobowych przez Panią/Pana jest dobrowolne, jednakże w celu realizacji wniosku – niezbędne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</w:r>
      <w:bookmarkStart w:id="1" w:name="_Hlk169598795"/>
      <w:bookmarkStart w:id="2" w:name="_Hlk169598795"/>
      <w:bookmarkEnd w:id="2"/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.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podpis składającego wniosek)</w:t>
      </w:r>
    </w:p>
    <w:p>
      <w:pPr>
        <w:pStyle w:val="TextBody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techniczna przyłącza wodociągowego /kanalizacyjneg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wraz z niezbędnymi uzgodnieniam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  <w:t>wniosek o zawarcie umowy o zaopatrzenie w wodę /odprowadzanie ścieków /zaopatrzenie w wodę i odprowadzanie ścieków</w:t>
      </w:r>
      <w:r>
        <w:rPr>
          <w:rFonts w:cs="Times New Roman" w:ascii="Times New Roman" w:hAnsi="Times New Roman"/>
          <w:bCs/>
          <w:sz w:val="20"/>
          <w:szCs w:val="18"/>
          <w:vertAlign w:val="superscript"/>
        </w:rPr>
        <w:t>*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20"/>
        </w:rPr>
        <w:t>*) niepotrzebne skreślić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>WNIOSEK NALEŻY WYPEŁNIĆ DRUKOWANYMI LITERAM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spacing w:lineRule="auto" w:line="240" w:before="0" w:after="0"/>
      <w:ind w:left="5040"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9:00Z</dcterms:created>
  <dc:creator>Inwestycje</dc:creator>
  <dc:description/>
  <cp:keywords/>
  <dc:language>en-US</dc:language>
  <cp:lastModifiedBy>wodkan wodkan</cp:lastModifiedBy>
  <cp:lastPrinted>2021-01-07T14:23:00Z</cp:lastPrinted>
  <dcterms:modified xsi:type="dcterms:W3CDTF">2024-06-18T10:18:00Z</dcterms:modified>
  <cp:revision>3</cp:revision>
  <dc:subject/>
  <dc:title/>
</cp:coreProperties>
</file>