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5652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ierz, dnia .................................. r.</w:t>
      </w:r>
    </w:p>
    <w:p>
      <w:pPr>
        <w:pStyle w:val="FR1"/>
        <w:spacing w:lineRule="auto" w:line="360"/>
        <w:ind w:left="5652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oraz wysyłania faktur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SEL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</w:rPr>
        <w:t xml:space="preserve">o zawarcie umowy o zaopatrzenie w wodę /odprowadzanie ścieków </w:t>
        <w:br/>
        <w:t>/zaopatrzenie w wodę i odprowadzanie ścieków</w:t>
      </w:r>
      <w:r>
        <w:rPr>
          <w:b/>
          <w:sz w:val="22"/>
          <w:szCs w:val="20"/>
          <w:vertAlign w:val="superscript"/>
        </w:rPr>
        <w:t>**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6 ust. 1 ustawy z dn. 07 czerwca 2001 r. o zbiorowym zaopatrzeniu w wodę i zbiorowym odprowadzaniu ścieków dostawa wody i/lub odbiór ścieków wymaga zawarcia pisemnej umowy z przedsiębiorstwem wodociągowo – kanalizacyjnym a odbiorcą usług. Natomiast zgodnie z art. 6 ust 2 ww. ustawy przedsiębiorstwo wodociągowo – kanalizacyjne jest zobowiązane do zawarcia przedmiotowej umowy z osobą, której nieruchomość została przyłączona do sieci wodociągowej i/lub  kanalizacyjnej i która wystąpiła z pisemnym wnioskiem o jej zawarcie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Mając powyższe na uwadze, wnioskuję o zawarcie umowy o </w:t>
      </w:r>
      <w:r>
        <w:rPr>
          <w:sz w:val="20"/>
          <w:szCs w:val="20"/>
        </w:rPr>
        <w:t>zaopatrzenie w wodę /odprowadzanie ścieków</w:t>
      </w:r>
      <w:r>
        <w:rPr>
          <w:sz w:val="20"/>
          <w:szCs w:val="20"/>
          <w:vertAlign w:val="superscript"/>
        </w:rPr>
        <w:t>**)</w:t>
      </w:r>
      <w:r>
        <w:rPr>
          <w:bCs/>
          <w:sz w:val="20"/>
          <w:szCs w:val="20"/>
        </w:rPr>
        <w:t xml:space="preserve"> w oparciu o niżej przedstawion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dres nieruchomości: miejscowość: .................................................. ulica: ..............................................................................</w:t>
        <w:br/>
        <w:t>nr posesji: ………………………………… działka nr :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360"/>
        <w:ind w:left="360" w:hanging="360"/>
        <w:rPr>
          <w:sz w:val="20"/>
          <w:szCs w:val="20"/>
        </w:rPr>
      </w:pPr>
      <w:bookmarkStart w:id="0" w:name="_Hlk169600846"/>
      <w:bookmarkEnd w:id="0"/>
      <w:r>
        <w:rPr>
          <w:sz w:val="20"/>
          <w:szCs w:val="20"/>
        </w:rPr>
        <w:t>tytuł prawny do nieruchomości: własność /współwłasność /dzierżawa /administracja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/inny 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ktu notarialnego /księgi wieczystej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…………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hanging="360"/>
        <w:rPr>
          <w:sz w:val="20"/>
          <w:szCs w:val="20"/>
        </w:rPr>
      </w:pPr>
      <w:bookmarkStart w:id="1" w:name="_Hlk169600846"/>
      <w:bookmarkEnd w:id="1"/>
      <w:r>
        <w:rPr>
          <w:sz w:val="20"/>
          <w:szCs w:val="20"/>
        </w:rPr>
        <w:t>miejsce zainstalowania wodomierza: w budynku /w studzience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0"/>
          <w:szCs w:val="20"/>
        </w:rPr>
        <w:t>ilość zamieszkałych osób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19"/>
        </w:rPr>
        <w:t>wodomierza dodatkowy dla pomiaru wody bezpowrotnie zużywanej: tak /n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20"/>
          <w:szCs w:val="20"/>
        </w:rPr>
        <w:t>kanalizacja /lokalny zbiornik bezodpływowy /przydomowa oczyszczalnia ścieków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20"/>
          <w:szCs w:val="20"/>
        </w:rPr>
        <w:t>woda pobierana na cele: gospodarstwa domowego / przemysłu / inne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spacing w:lineRule="auto" w:line="360"/>
        <w:ind w:firstLine="426"/>
        <w:rPr/>
      </w:pPr>
      <w:r>
        <w:rPr>
          <w:sz w:val="20"/>
          <w:szCs w:val="20"/>
        </w:rPr>
        <w:t>rodzaj prowadzonej działalności gospodarczej 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rodzaj odprowadzanych ścieków: bytowe/przemysłowe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uwagi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*) </w:t>
        <w:tab/>
        <w:t>jeżeli wniosek składa więcej niż jedna osoba, należy wpisać wszystkie osoby składające wniosek oraz ich dane,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**)</w:t>
        <w:tab/>
        <w:t>niepotrzebne skreśli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działam za zgodą i wiedzą wszystkich współwłaścicieli.</w:t>
      </w:r>
      <w:r>
        <w:br w:type="page"/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bookmarkStart w:id="2" w:name="_Hlk169598795"/>
      <w:bookmarkEnd w:id="2"/>
      <w:r>
        <w:rPr>
          <w:rFonts w:eastAsia="Calibri"/>
          <w:bCs/>
          <w:spacing w:val="6"/>
          <w:sz w:val="20"/>
          <w:szCs w:val="20"/>
        </w:rPr>
        <w:t xml:space="preserve">Administratorem Pani/Pana danych osobowych jest przedsiębiorstwo </w:t>
      </w:r>
      <w:r>
        <w:rPr>
          <w:rFonts w:eastAsia="Calibri"/>
          <w:spacing w:val="6"/>
          <w:sz w:val="20"/>
          <w:szCs w:val="20"/>
        </w:rPr>
        <w:t xml:space="preserve">„Wodociągi i Kanalizacja – Zgierz” </w:t>
        <w:br/>
        <w:t xml:space="preserve">Sp. z o.o. w Zgierzu, ul. A. Struga 45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>D</w:t>
      </w:r>
      <w:r>
        <w:rPr>
          <w:rFonts w:eastAsia="Calibri"/>
          <w:bCs/>
          <w:spacing w:val="6"/>
          <w:sz w:val="20"/>
          <w:szCs w:val="20"/>
          <w:lang w:eastAsia="en-US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eastAsia="Calibri"/>
          <w:spacing w:val="6"/>
          <w:sz w:val="20"/>
          <w:szCs w:val="20"/>
        </w:rPr>
        <w:t>w związku z prowadzoną przez przedsiębiorstwo działalnością gospodarczą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  <w:lang w:eastAsia="en-US"/>
        </w:rPr>
        <w:t>Dane osobowe mogą być udostępniane innym podmiotom, tj. uprawnionym n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6"/>
          <w:sz w:val="20"/>
          <w:szCs w:val="20"/>
          <w:lang w:eastAsia="en-US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Dane osobowe będą przetwarzane przez okres realizacji sprawy, a także po jej zakończeniu w celu ew. </w:t>
      </w:r>
      <w:r>
        <w:rPr>
          <w:rFonts w:eastAsia="Calibri"/>
          <w:spacing w:val="6"/>
          <w:sz w:val="20"/>
          <w:szCs w:val="20"/>
          <w:lang w:eastAsia="en-US"/>
        </w:rPr>
        <w:t>windykacji i archiwizacji,</w:t>
      </w:r>
      <w:r>
        <w:rPr>
          <w:rFonts w:eastAsia="Calibri"/>
          <w:spacing w:val="6"/>
          <w:sz w:val="20"/>
          <w:szCs w:val="20"/>
        </w:rPr>
        <w:t xml:space="preserve"> w czasie zgodnym z obowiązującymi przepisami</w:t>
      </w:r>
      <w:r>
        <w:rPr>
          <w:rFonts w:eastAsia="Calibri"/>
          <w:spacing w:val="6"/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Pani/Pana dane osobowe nie podlegają zautomatyzowanemu podejmowaniu decyzji, w tym profilowaniu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Podanie danych osobowych przez Panią/Pana jest dobrowolne, jednakże w celu realizacji wniosku lub zawarcia </w:t>
        <w:br/>
        <w:t>i realizacji umowy – niezbędne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</w:r>
      <w:bookmarkStart w:id="3" w:name="_Hlk169598795"/>
      <w:bookmarkStart w:id="4" w:name="_Hlk169598795"/>
      <w:bookmarkEnd w:id="4"/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ostałam/em zapoznany przez Spółkę „Wodociągi i Kanalizacja – Zgierz” Sp. z o.o. z informacją konsumencką w rozumieniu art. 8 ustawy z dnia 30.05.2014 r. o prawach konsum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6237" w:right="417" w:hanging="0"/>
        <w:jc w:val="center"/>
        <w:rPr/>
      </w:pPr>
      <w:r>
        <w:rPr>
          <w:b/>
          <w:i/>
          <w:sz w:val="20"/>
          <w:szCs w:val="20"/>
        </w:rPr>
        <w:t xml:space="preserve">(czytelny </w:t>
      </w:r>
      <w:r>
        <w:rPr>
          <w:b/>
          <w:bCs/>
          <w:i/>
          <w:iCs/>
          <w:sz w:val="20"/>
          <w:szCs w:val="20"/>
        </w:rPr>
        <w:t>podpis wnioskodawcy)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Część I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ypełnia pracownik Spółki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umowy .................................................................. z dnia 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firstLine="180"/>
        <w:jc w:val="right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6379" w:firstLine="120"/>
        <w:jc w:val="center"/>
        <w:rPr/>
      </w:pPr>
      <w:r>
        <w:rPr>
          <w:b/>
          <w:bCs/>
          <w:i/>
          <w:iCs/>
          <w:sz w:val="20"/>
          <w:szCs w:val="20"/>
        </w:rPr>
        <w:t>( podpis pracownika Spółki 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5:00Z</dcterms:created>
  <dc:creator>qqq</dc:creator>
  <dc:description/>
  <cp:keywords/>
  <dc:language>en-US</dc:language>
  <cp:lastModifiedBy>wodkan wodkan</cp:lastModifiedBy>
  <cp:lastPrinted>2021-02-25T10:54:00Z</cp:lastPrinted>
  <dcterms:modified xsi:type="dcterms:W3CDTF">2024-06-18T09:00:00Z</dcterms:modified>
  <cp:revision>3</cp:revision>
  <dc:subject/>
  <dc:title/>
</cp:coreProperties>
</file>